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10"/>
        <w:contextualSpacing/>
        <w:outlineLvl w:val="0"/>
        <w:rPr>
          <w:rFonts w:ascii="Open Sans;Arial" w:hAnsi="Open Sans;Arial" w:cs="Open Sans;Arial"/>
          <w:b/>
          <w:b/>
          <w:bCs/>
          <w:i/>
          <w:i/>
          <w:iCs/>
          <w:color w:val="231F20"/>
          <w:kern w:val="2"/>
        </w:rPr>
      </w:pPr>
      <w:r>
        <w:rPr>
          <w:rFonts w:cs="Open Sans;Arial" w:ascii="Open Sans;Arial" w:hAnsi="Open Sans;Arial"/>
          <w:b/>
          <w:bCs/>
          <w:i/>
          <w:iCs/>
          <w:color w:val="231F20"/>
          <w:kern w:val="2"/>
        </w:rPr>
        <w:t>Политика о конфиденциальности использования сайта комп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10"/>
        <w:contextualSpacing/>
        <w:outlineLvl w:val="0"/>
        <w:rPr>
          <w:rFonts w:ascii="Open Sans;Arial" w:hAnsi="Open Sans;Arial" w:cs="Open Sans;Arial"/>
          <w:b/>
          <w:b/>
          <w:bCs/>
          <w:i/>
          <w:i/>
          <w:iCs/>
          <w:color w:val="231F20"/>
          <w:kern w:val="2"/>
        </w:rPr>
      </w:pPr>
      <w:r>
        <w:rPr>
          <w:rFonts w:cs="Open Sans;Arial" w:ascii="Open Sans;Arial" w:hAnsi="Open Sans;Arial"/>
          <w:b/>
          <w:bCs/>
          <w:i/>
          <w:iCs/>
          <w:color w:val="231F20"/>
          <w:kern w:val="2"/>
        </w:rPr>
        <w:t>ООО МКК «Агроинтеграт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10"/>
        <w:contextualSpacing/>
        <w:outlineLvl w:val="0"/>
        <w:rPr>
          <w:rFonts w:ascii="Open Sans;Arial" w:hAnsi="Open Sans;Arial" w:cs="Open Sans;Arial"/>
          <w:b/>
          <w:b/>
          <w:bCs/>
          <w:i/>
          <w:i/>
          <w:iCs/>
          <w:color w:val="231F20"/>
          <w:kern w:val="2"/>
        </w:rPr>
      </w:pPr>
      <w:r>
        <w:rPr>
          <w:rFonts w:cs="Open Sans;Arial" w:ascii="Open Sans;Arial" w:hAnsi="Open Sans;Arial"/>
          <w:b/>
          <w:bCs/>
          <w:i/>
          <w:iCs/>
          <w:color w:val="231F2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10"/>
        <w:ind w:firstLine="720"/>
        <w:contextualSpacing/>
        <w:outlineLvl w:val="0"/>
        <w:rPr>
          <w:rFonts w:ascii="Open Sans;Arial" w:hAnsi="Open Sans;Arial" w:cs="Open Sans;Arial"/>
          <w:color w:val="231F20"/>
          <w:kern w:val="2"/>
        </w:rPr>
      </w:pPr>
      <w:r>
        <w:rPr>
          <w:rFonts w:cs="Open Sans;Arial" w:ascii="Open Sans;Arial" w:hAnsi="Open Sans;Arial"/>
          <w:color w:val="231F20"/>
          <w:kern w:val="2"/>
        </w:rPr>
        <w:t xml:space="preserve">Данная политика является неотъемлемой частью политики в отношении обработки и защиты персональных данных ООО МКК «Агроинтегратор»,  ознакомиться с которой можно в месте нахождения МКК а также на сайте МКК в разделе «О компании» и регулирует отношения в рамках использования электронных сервисов компании. 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1. Определения и терм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;Arial" w:ascii="Open Sans;Arial" w:hAnsi="Open Sans;Arial"/>
          <w:color w:val="231F20"/>
        </w:rPr>
        <w:t>1.1. Сайт – сайт компании, на котором размещена информация о предлагаемых Компанией товарах, маркетинговых акциях и иной информации в сети Интер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;Arial" w:ascii="Open Sans;Arial" w:hAnsi="Open Sans;Arial"/>
          <w:color w:val="231F20"/>
        </w:rPr>
        <w:t>1.2. Клиент – физическое лицо, и/или представитель юридического лица использующее сайт Компани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1.3. Персональные данные — информация, относящаяся к определенному Клиенту, указанная в п. 3.1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1.4. Обработка персональных данных – любые операции, совершаемые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1.5. Cookies — фрагменты данных, отправляемых веб-сервером браузеру при посещении сайта Клиентом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2. Цели и принципы политики конфиденциальности и сбора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2.1. Политика конфиденциальности действует в отношении любой указанной в разделе 3 информации, которую Компания может получить о Клиенте во время использования сайта, программ и продуктов сайта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2.2. Клиент предоставляет свои персональные данные с цель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получения обратной связ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предоставления технической поддержки, связанной с использованием сайт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получения новостей, информации об услугах, мероприятиях, рекламных акциях или услугах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Предоставленные данные могут быть использованы в целях продвижения товаров от имени Компании или от имени партнеров Компани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2.3. Обеспечение надежности хранения информации и прозрачности целей сбора персональных данных. Персональные данные Клиентов собираются, хранятся, обрабатываются, используются, передаются и удаляются (уничтожаются) в соответствии с законодательством РФ, в т.ч. Федеральным законом 27.07.2006 № 152-ФЗ «О персональных данных», и настоящей Политикой конфиденциальност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 Информация, подлежащая обработке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1. Персональные данные, разрешённые к обработке в рамках настоящей Политики конфиденциальности, предоставляются Клиентом путём заполнения регистрационной формы на сайте Компании и включают в себя следующую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1.1. Имя Клиента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1.2. контактный телефон Клиента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1.3. адрес электронной почты (e-mail)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 Компания также получает данные, которые автоматически передаются в процессе просмотра при посещении сайта, в т. ч.: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1. IP адрес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2. информация из cookies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3. информация о браузере (или иной программе, которая осуществляет доступ к показу рекламы)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4. время доступа;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3.2.5. реферер (адрес предыдущей страницы)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 Обработка и использование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1. Обработка персональных данных Клиента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2. Соглашаясь с настоящей Политикой конфиденциальности, Клиент предоставляет Компании свое бессрочное согласие на обработку указанных в разделе 3 персональных данных всеми указанными в настоящей Политике способами, а также передачу указанных данных партнерам Компании для целей исполнения принятых на себя обязательств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3. Компания не вправе передавать информацию о Клиенте неаффилированным лицам или лицам, не связанным с Компанией договорными отношениям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4. Передача информации аффилированным лицам и лицам, которые связаны с Компанией договорными отношениями (курьерские службы, организации почтовой связи и т.д.), осуществляется для исполнения заказа Клиента, а также для возможности информирования Клиента о проводимых акциях, предоставляемых услугах, проводимых мероприятиях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5. Аффилированные лица и лица, связанные с Компанией договорными отношениями, принимают на себя обязательства обеспечивать конфиденциальность информации и гарантировать ее защиту, а также обязуются использовать полученную информацию исключительно для целей исполнения указанных действий или оказания услуг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4.6. Компания принимает все необходимые меры для защиты персональных данных Клиента от неавторизированного доступа, изменения, раскрытия или уничтожения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5. Права и обязанности Клиента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5.1. Клиент обязуется вводить в онлайн форму корректные данные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5.2. Клиент обязуется соблюдать должную осмотрительность при вводе личных данных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5.3. Клиент вправе изменять свои личные данные, а также требовать удаление личных данных у Компани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6. Дополнительные условия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6.1. Соглашаясь с настоящей Политикой конфиденциальности, Клиент предоставляет свое бессрочное согласие на получение обратной связи и уведомлений технического характера, а также уведомлений рекламного характера, в том числе о текущих маркетинговых акциях и актуальных предложениях Компании, с помощью различных средств, включая SMS и электронную почту, но не ограничиваясь ими. Клиент может в любое время отказаться от получения так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6.2. Компания несет ответственность перед клиентом в случаях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6.3. Компания освобождается от ответственности в случаях, когда информация о Клиен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стала публичным достоянием до её утраты или разгл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была получена от третьей стороны до момента её получения Компан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была разглашена с согласия Клиента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  <w:t>6.4. Компания вправе вносить изменения в политику конфиденциальности в одностороннем порядке. Изменения вступают в силу с момента их опубликования на сайте Компании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</w:r>
    </w:p>
    <w:p>
      <w:pPr>
        <w:pStyle w:val="Normal"/>
        <w:spacing w:before="0" w:after="160"/>
        <w:rPr>
          <w:rFonts w:ascii="Open Sans;Arial" w:hAnsi="Open Sans;Arial" w:cs="Open Sans;Arial"/>
          <w:color w:val="231F20"/>
        </w:rPr>
      </w:pPr>
      <w:r>
        <w:rPr>
          <w:rFonts w:cs="Open Sans;Arial" w:ascii="Open Sans;Arial" w:hAnsi="Open Sans;Arial"/>
          <w:color w:val="231F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0:00Z</dcterms:created>
  <dc:creator>Дария Четырнова</dc:creator>
  <dc:description/>
  <cp:keywords/>
  <dc:language>en-US</dc:language>
  <cp:lastModifiedBy>Дария Четырнова</cp:lastModifiedBy>
  <dcterms:modified xsi:type="dcterms:W3CDTF">2022-05-30T12:50:00Z</dcterms:modified>
  <cp:revision>2</cp:revision>
  <dc:subject/>
  <dc:title>Форма: Соглашение об использовании материалов и сервисов интернет-сайта (пользовательское соглашение)(Подготовлен для системы КонсультантПлюс, 2022)</dc:title>
</cp:coreProperties>
</file>